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/y, że moje dziecko ……………………………………………………… jest rodzeństwem kandydat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 xml:space="preserve">  ( imię i nazwisko dziecka kontynuującego)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kontynuuje w roku szkolnym 2015/2016 naukę w szkole podstawowej pierwszego wybor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podpisy rodziców/prawnych opiekunów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4-03-17T13:08:00Z</cp:lastPrinted>
  <dcterms:modified xsi:type="dcterms:W3CDTF">2015-02-16T08:35:00Z</dcterms:modified>
  <cp:revision>9</cp:revision>
  <dc:subject/>
  <dc:title/>
</cp:coreProperties>
</file>